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市教育和体育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属事业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中山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发展中心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期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专任教师</w:t>
      </w:r>
    </w:p>
    <w:p>
      <w:pPr>
        <w:pStyle w:val="Style15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拟聘人员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名单</w:t>
      </w:r>
    </w:p>
    <w:tbl>
      <w:tblPr>
        <w:tblW w:w="153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1"/>
        <w:gridCol w:w="1522"/>
        <w:gridCol w:w="1483"/>
        <w:gridCol w:w="1080"/>
        <w:gridCol w:w="675"/>
        <w:gridCol w:w="1710"/>
        <w:gridCol w:w="1710"/>
        <w:gridCol w:w="1245"/>
        <w:gridCol w:w="1830"/>
        <w:gridCol w:w="1867"/>
        <w:gridCol w:w="1070"/>
      </w:tblGrid>
      <w:tr>
        <w:trPr>
          <w:trHeight w:val="7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考生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val="en-US" w:eastAsia="zh-CN" w:bidi="ar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学历层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所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val="en-US" w:eastAsia="zh-CN" w:bidi="ar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发展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发展研究及教师培训专任教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G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G1087010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发展研究及教师培训专任教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G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珊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G108701004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培训专任教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G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G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020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6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管理及教育技术培训专任教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G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书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G1087030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职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Administrator</cp:lastModifiedBy>
  <cp:lastPrinted>2023-06-26T11:17:00Z</cp:lastPrinted>
  <dcterms:modified xsi:type="dcterms:W3CDTF">2023-08-02T09:05:19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5D5739A164B0986ADCEB331A20616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